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ind w:firstLine="64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宮崎県建築住宅センター　理事長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下記の者を代理人と定め、下記の建築物に係るＢＥＬＳ評価申請業務手続き（交付される文書の受領を含む。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建築物の名称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【敷地の地名地番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【代理人】　住　所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15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会社名：</w:t>
      </w:r>
    </w:p>
    <w:p>
      <w:pPr>
        <w:pStyle w:val="Normal"/>
        <w:ind w:firstLine="151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15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氏　名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cs="ＭＳ 明朝;MS Mincho"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53:00Z</dcterms:created>
  <dc:creator>JA200003</dc:creator>
  <dc:description/>
  <cp:keywords/>
  <dc:language>en-US</dc:language>
  <cp:lastModifiedBy>mkjcuser06</cp:lastModifiedBy>
  <cp:lastPrinted>2004-09-27T19:56:00Z</cp:lastPrinted>
  <dcterms:modified xsi:type="dcterms:W3CDTF">2023-04-05T01:06:00Z</dcterms:modified>
  <cp:revision>3</cp:revision>
  <dc:subject/>
  <dc:title>公庫業務民間検査機関連絡協議会</dc:title>
</cp:coreProperties>
</file>